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ZP/PN/33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Informacja z otwarcia ofert dniu 10.09.2014 r. w postępowaniu o udzielenie zamówienia prowadzonego w trybie przetargu nieograniczonego  na dostawę sprzętu jednorazowego użytku, rękawic medycznych i pojemników na odpady medyczne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709" w:firstLine="14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nr 1 – </w:t>
      </w:r>
      <w:r>
        <w:rPr>
          <w:rFonts w:cs="Times New Roman" w:ascii="Times New Roman" w:hAnsi="Times New Roman"/>
          <w:sz w:val="22"/>
          <w:szCs w:val="22"/>
        </w:rPr>
        <w:t>Przyrządy, przedłużacze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38 806,34 zł brutto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J. Chodacki, A. Misztal „MEDICA” Sp.j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rzemysłowa 4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9-300 Lub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35 324,00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38 149,9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A. WROCŁA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DZIAŁ KRAKÓ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37 499,80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40 499,7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lmed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onopnickiej 11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-230 Biała P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35 716,00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38 573,2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órnośląska Centrala Zaopatrzenia Medycznego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ARYS Sp.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od Borem 1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38 418,60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41 492,09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zal Lublin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Al. Spółdzielczości Pracy 3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20-147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42 717,80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46 135,2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33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>Informacja z otwarcia ofert dniu 10.09.2014 r. w postępowaniu o udzielenie zamówienia prowadzonego w trybie przetargu nieograniczonego  na  dostawę sprzętu jednorazowego użytku, rękawic medycznych i pojemników na odpady medyczne.</w:t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zęść nr 2 </w:t>
      </w:r>
      <w:r>
        <w:rPr>
          <w:rFonts w:cs="Times New Roman" w:ascii="Times New Roman" w:hAnsi="Times New Roman"/>
          <w:sz w:val="22"/>
          <w:szCs w:val="22"/>
        </w:rPr>
        <w:t>Worki do zbiórki moczu i kanki dorektal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6 383,34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</w:t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33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>Informacja z otwarcia ofert dniu 10.09.2014 r. w postępowaniu o udzielenie zamówienia prowadzonego w trybie przetargu nieograniczonego  na dostawę sprzętu jednorazowego użytku, rękawic medycznych i pojemników na odpady medyczne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zęść nr 3 – </w:t>
      </w:r>
      <w:r>
        <w:rPr>
          <w:sz w:val="22"/>
          <w:szCs w:val="22"/>
        </w:rPr>
        <w:t>– Igły iniekcyjne i kraniki trójdroż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7 974,18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Bialmed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onopnickiej 11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-230 Biała P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8 514,10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9 195,23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órnośląska Centrala Zaopatrzenia Medycznego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ARYS Sp.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od Borem 1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7 163,50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7 736,5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zal Lublin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Al. Spółdzielczości Pracy 3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20-147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8 400,90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9 072,9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33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>Informacja z otwarcia ofert dniu 10.09.2014 r. w postępowaniu o udzielenie zamówienia prowadzonego w trybie przetargu nieograniczonego  na dostawę sprzętu jednorazowego użytku, rękawic medycznych i pojemników na odpady medyczne.</w:t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nr 4 </w:t>
      </w:r>
      <w:r>
        <w:rPr>
          <w:sz w:val="22"/>
          <w:szCs w:val="22"/>
        </w:rPr>
        <w:t>Zestawy do drenażu opłucnej, pęcherza moczowego, przewody do cytoskop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6 949,8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lmed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onopnickiej 11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-230 Biała P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7 228,60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7 806,89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órnośląska Centrala Zaopatrzenia Medycznego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ARYS Sp.z o.o.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od Borem 1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6 647,00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7 178,7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33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>Informacja z otwarcia ofert dniu 10.09.2014 r. w postępowaniu o udzielenie zamówienia prowadzonego w trybie przetargu nieograniczonego  na dostawę sprzętu jednorazowego użytku, rękawic medycznych i pojemników na odpady medyczne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Część nr 5 – </w:t>
      </w:r>
      <w:r>
        <w:rPr>
          <w:sz w:val="22"/>
          <w:szCs w:val="22"/>
        </w:rPr>
        <w:t>Dreny typ Redon, typ Penrose, typ Kehr</w:t>
      </w:r>
    </w:p>
    <w:p>
      <w:pPr>
        <w:pStyle w:val="Tekstpodstawowywcity2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kstpodstawowywcity2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  <w:u w:val="single"/>
        </w:rPr>
        <w:t>Kwota, którą Zamawiający zamierza przeznaczyć na sfinansowanie zamówienia – 12 947,58</w:t>
      </w:r>
      <w:r>
        <w:rPr/>
        <w:t xml:space="preserve"> zł brutto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órnośląska Centrala Zaopatrzenia Medycznego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ARYS Sp.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od Borem 1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12 086,7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13 053,6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val="en-US" w:eastAsia="zxx" w:bidi="zxx"/>
        </w:rPr>
      </w:pPr>
      <w:r>
        <w:rPr>
          <w:rFonts w:eastAsia="Tahoma" w:cs="Times New Roman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33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>Informacja z otwarcia ofert dniu 10.09.2014 r. w postępowaniu o udzielenie zamówienia prowadzonego w trybie przetargu nieograniczonego  na dostawę sprzętu jednorazowego użytku, rękawic medycznych i pojemników na odpady medyczne.</w:t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Część nr 6 – </w:t>
      </w:r>
      <w:r>
        <w:rPr>
          <w:sz w:val="22"/>
          <w:szCs w:val="22"/>
        </w:rPr>
        <w:t>Prześcieradła na rolce i w składkach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Kwota, którą Zamawiający zamierza przeznaczyć na sfinansowanie zamówienia – </w:t>
      </w:r>
      <w:r>
        <w:rPr>
          <w:b/>
          <w:sz w:val="22"/>
          <w:szCs w:val="22"/>
          <w:u w:val="single"/>
        </w:rPr>
        <w:t>28 099,66 zł brutto</w:t>
      </w:r>
    </w:p>
    <w:p>
      <w:pPr>
        <w:pStyle w:val="Tekstpodstawowy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DEAL PARTNER Dorota i Jarosław Dojlidko Sp.j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Warszawska 2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6-070 Chorosz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19 147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0 678,7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EOMED Barbara J. Stańczyk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Kajki 1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5-501 Piasecz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21 500,00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3 22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irma Produkcyjno- Usługowo-Handlow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Mieczysław Kruszelnicki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Chorwacka 45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1-107 Wro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22 888,00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5 151,0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órnośląska Centrala Zaopatrzenia Medycznego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ARYS Sp.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od Borem 1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16 547,50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17 871,3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zal Lublin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Al. Spółdzielczości Pracy 3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20-147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29 979,26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32 377,6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EO PAPER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zarnohucka 3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2-600 Tarnowskie Gó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23 405,00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25 277,4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33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>Informacja z otwarcia ofert dniu 10.09.2014 r. w postępowaniu o udzielenie zamówienia prowadzonego w trybie przetargu nieograniczonego  na dostawę sprzętu jednorazowego użytku, rękawic medycznych i pojemników na odpady medyczne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nyWeb"/>
        <w:spacing w:before="0" w:after="0"/>
        <w:ind w:left="709" w:firstLine="142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nr 7 – </w:t>
      </w:r>
      <w:r>
        <w:rPr>
          <w:rFonts w:cs="Times New Roman" w:ascii="Times New Roman" w:hAnsi="Times New Roman"/>
          <w:sz w:val="22"/>
          <w:szCs w:val="22"/>
        </w:rPr>
        <w:t>– Cewniki urologiczne</w:t>
      </w:r>
    </w:p>
    <w:p>
      <w:pPr>
        <w:pStyle w:val="NormalnyWeb"/>
        <w:spacing w:before="0" w:after="0"/>
        <w:ind w:left="709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rPr/>
      </w:pPr>
      <w:r>
        <w:rPr>
          <w:b/>
          <w:sz w:val="22"/>
          <w:szCs w:val="22"/>
        </w:rPr>
        <w:t xml:space="preserve">Kwota, którą Zamawiający zamierza przeznaczyć na sfinansowanie zamówienia – </w:t>
      </w:r>
      <w:r>
        <w:rPr>
          <w:b/>
          <w:sz w:val="22"/>
          <w:szCs w:val="22"/>
          <w:u w:val="single"/>
        </w:rPr>
        <w:t>21 066,26 zł brutt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6095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</w:t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33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>Informacja z otwarcia ofert dniu 10.09.2014 r. w postępowaniu o udzielenie zamówienia prowadzonego w trybie przetargu nieograniczonego  na dostawę sprzętu jednorazowego użytku, rękawic medycznych i pojemników na odpady medyczne.</w:t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kstpodstawowywcity2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Część nr 8 – </w:t>
      </w:r>
      <w:r>
        <w:rPr>
          <w:sz w:val="22"/>
          <w:szCs w:val="22"/>
        </w:rPr>
        <w:t>– Pojemniki na odpady medycz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9 826,84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lmed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onopnickiej 11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-230 Biała P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6 486,25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7 978,0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fa-med Anna Guzowsk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jdan Krasieniński 16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-025 Niem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7 473,05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9 191,8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órnośląska Centrala Zaopatrzenia Medycznego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ARYS Sp.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od Borem 1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7 150,4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8 795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zal Lublin Sp. z 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Al. Spółdzielczości Pracy 3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20-147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7 759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9 543,5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33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>Informacja z otwarcia ofert dniu 10.09.2014 r. w postępowaniu o udzielenie zamówienia prowadzonego w trybie przetargu nieograniczonego  na dostawę sprzętu jednorazowego użytku, rękawic medycznych i pojemników na odpady medyczne.</w:t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nyWeb"/>
        <w:spacing w:before="0" w:after="0"/>
        <w:ind w:left="709" w:firstLine="14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nr 9- </w:t>
      </w:r>
      <w:r>
        <w:rPr>
          <w:rFonts w:cs="Times New Roman" w:ascii="Times New Roman" w:hAnsi="Times New Roman"/>
          <w:sz w:val="22"/>
          <w:szCs w:val="22"/>
        </w:rPr>
        <w:t>Rękawice diagnostyczne i foliowe</w:t>
      </w:r>
    </w:p>
    <w:p>
      <w:pPr>
        <w:pStyle w:val="Tekstpodstawowywcity2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02 973,36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BOOK Sp. 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Brzostowska 22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4-985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79 647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86 049,3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ERCATOR MEDICAL Spółka Akcyjn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Heleny Modrzejewskiej 30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-327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73 742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79 671,3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33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>Informacja z otwarcia ofert dniu 10.09.2014 r. w postępowaniu o udzielenie zamówienia prowadzonego w trybie przetargu nieograniczonego  na dostawę sprzętu jednorazowego użytku, rękawic medycznych i pojemników na odpady medyczne.</w:t>
      </w:r>
    </w:p>
    <w:p>
      <w:pPr>
        <w:pStyle w:val="NormalnyWeb"/>
        <w:spacing w:before="0" w:after="0"/>
        <w:ind w:left="709"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ind w:left="709"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ind w:left="709"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ind w:left="709" w:firstLine="14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nr 10- </w:t>
      </w:r>
      <w:r>
        <w:rPr>
          <w:rFonts w:cs="Times New Roman" w:ascii="Times New Roman" w:hAnsi="Times New Roman"/>
          <w:sz w:val="22"/>
          <w:szCs w:val="22"/>
        </w:rPr>
        <w:t xml:space="preserve">Rękawice chirurgiczne 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1080" w:hanging="10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20 483,28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ERCATOR MEDICAL Spółka Akcyjn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Heleny Modrzejewskiej 30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-327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17 468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18 865,4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2"/>
          <w:szCs w:val="22"/>
        </w:rPr>
        <w:t>Sporządziła: Kamila Amielańczyk</w:t>
      </w:r>
      <w:r>
        <w:rPr>
          <w:rFonts w:eastAsia="Tahoma"/>
          <w:sz w:val="22"/>
          <w:szCs w:val="22"/>
          <w:lang w:eastAsia="zxx" w:bidi="zxx"/>
        </w:rPr>
        <w:tab/>
        <w:tab/>
        <w:tab/>
        <w:tab/>
        <w:tab/>
        <w:tab/>
        <w:t xml:space="preserve">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licja</cp:lastModifiedBy>
  <cp:lastPrinted>2014-08-11T14:30:00Z</cp:lastPrinted>
  <dcterms:modified xsi:type="dcterms:W3CDTF">2014-09-10T11:25:00Z</dcterms:modified>
  <cp:revision>512</cp:revision>
  <dc:subject/>
  <dc:title>oznaczenie sprawy </dc:title>
</cp:coreProperties>
</file>